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7513" w:leader="none"/>
        </w:tabs>
        <w:spacing w:lineRule="exact" w:line="280"/>
        <w:ind w:left="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АЦИИ по наполнению сайтов учреждений, </w:t>
      </w:r>
    </w:p>
    <w:p>
      <w:pPr>
        <w:pStyle w:val="Style16"/>
        <w:tabs>
          <w:tab w:val="clear" w:pos="708"/>
          <w:tab w:val="left" w:pos="7513" w:leader="none"/>
        </w:tabs>
        <w:spacing w:lineRule="exact" w:line="280"/>
        <w:ind w:left="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й</w:t>
      </w:r>
    </w:p>
    <w:p>
      <w:pPr>
        <w:pStyle w:val="Style16"/>
        <w:tabs>
          <w:tab w:val="clear" w:pos="708"/>
          <w:tab w:val="left" w:pos="7513" w:leader="none"/>
        </w:tabs>
        <w:spacing w:lineRule="exact" w:line="280"/>
        <w:ind w:left="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50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85"/>
                              <w:gridCol w:w="3544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4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ТИВНЫЕ    БАНН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нешний вид банне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дрес ссы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150" cy="13335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помощь туристу. Интерактивная карта: музеи, достопримечательности Гродненщин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map.grodno-region.gov.by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150" cy="133350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 помощь туристу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та брендовых культурных мероприятий Гродненщин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HYPERLINK "http://gromc.by/" \l "vwspc-section-5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gromc.by/#vwspc-section-5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3915" cy="114300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391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терактивная карта: спортивные сооружения Гродненской област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www.oblsport.grodno.by/ru/sport-facilities/mapobjects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5340" cy="13335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34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звизовый въезд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grodnovisafree.by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895350"/>
                                        <wp:effectExtent l="0" t="0" r="0" b="0"/>
                                        <wp:docPr id="6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34" r="-1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йстви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voronovo.grodno-region.by/ru/sodej-zan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63754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71" r="-1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и устойчивого развития в Беларус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www.belstat.gov.by/ofitsialnaya-statistika/SDG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4550" cy="828675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одненщина вчера и сегод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  <w:tab w:val="center" w:pos="166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voronovo.grodno-region.by/ru/foto-ru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666750"/>
                                        <wp:effectExtent l="0" t="0" r="0" b="0"/>
                                        <wp:docPr id="9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76" r="-17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«POMOGUT.BY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pomogut.by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6450" cy="828675"/>
                                        <wp:effectExtent l="0" t="0" r="0" b="0"/>
                                        <wp:docPr id="10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43" r="-1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одненщ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ши побед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www.region.grodno.by/ru/pobedy-ru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6445" cy="151384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644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дость Вороновщин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www.voran.by/?cat=29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5475" cy="914400"/>
                                        <wp:effectExtent l="0" t="0" r="0" b="0"/>
                                        <wp:docPr id="1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30" r="-1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генды Гродненщин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legendy.grodnolib.by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5630" cy="923925"/>
                                        <wp:effectExtent l="0" t="0" r="0" b="0"/>
                                        <wp:docPr id="13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563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истическая привлекательность Гродненщин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u w:val="none"/>
                                      </w:rPr>
                                      <w:t>http://www.region.grodno.by/ru/turist_privlekatelnost-ru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5630" cy="961390"/>
                                        <wp:effectExtent l="0" t="0" r="0" b="0"/>
                                        <wp:docPr id="14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563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вгустовский канал приглашает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u w:val="none"/>
                                      </w:rPr>
                                      <w:t>http://grodnonews.by/category/glavnoe/news25800.htm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0275" cy="88582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76" r="-1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гранич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gpk.gov.by/info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115252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авянский база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voronovo.grodno-region.by/ru/bazar-ru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150" cy="1333500"/>
                                        <wp:effectExtent l="0" t="0" r="0" b="0"/>
                                        <wp:docPr id="17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одвижение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HYPERLINK "http://www.oblsport.grodno.by/ru/projects/5523/" \l "!/tab-10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www.oblsport.grodno.by/ru/projects/5523/#!/tab-10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150" cy="1333500"/>
                                        <wp:effectExtent l="0" t="0" r="0" b="0"/>
                                        <wp:docPr id="1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ля любителей активного отдых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HYPERLINK "http://www.oblsport.grodno.by/ru/projects/4554/" \l "!/tab-1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://www.oblsport.grodno.by/ru/projects/4554/#!/tab-1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635" cy="96202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25" r="-1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63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ый день информировани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voronovo.grodno-region.by/ru/ed-in-ru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162877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www.voran.by/news/aktualno/god-narodnogo-edinstva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21920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" t="-30" r="-1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арусь – это мы!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www.belta.by/posters/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0050" cy="159194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050" cy="159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филактический материал по киберпреступност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www.mvd.gov.by/ru/media/video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Картинка на усмотрение организ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риал по наркомании, торговле людьм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5BD1"/>
                                        <w:sz w:val="23"/>
                                        <w:szCs w:val="23"/>
                                        <w:u w:val="single"/>
                                        <w:shd w:fill="FFFFFF" w:val="clear"/>
                                      </w:rPr>
                                      <w:t>https://disk.yandex.by/d/vrbV54t1faQ26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85"/>
                        <w:gridCol w:w="3544"/>
                        <w:gridCol w:w="7087"/>
                      </w:tblGrid>
                      <w:tr>
                        <w:trPr/>
                        <w:tc>
                          <w:tcPr>
                            <w:tcW w:w="14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ТИВНЫЕ    БАНН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нешний вид банне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дрес ссы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1333500"/>
                                  <wp:effectExtent l="0" t="0" r="0" b="0"/>
                                  <wp:docPr id="2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помощь туристу. Интерактивная карта: музеи, достопримечательности Гродненщины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map.grodno-region.gov.by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1333500"/>
                                  <wp:effectExtent l="0" t="0" r="0" b="0"/>
                                  <wp:docPr id="2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помощь туристу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та брендовых культурных мероприятий Гродненщины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HYPERLINK "http://gromc.by/" \l "vwspc-section-5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gromc.by/#vwspc-section-5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3915" cy="1143000"/>
                                  <wp:effectExtent l="0" t="0" r="0" b="0"/>
                                  <wp:docPr id="2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активная карта: спортивные сооружения Гродненской област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oblsport.grodno.by/ru/sport-facilities/mapobjects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340" cy="13335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звизовый въезд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grodnovisafree.by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895350"/>
                                  <wp:effectExtent l="0" t="0" r="0" b="0"/>
                                  <wp:docPr id="2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йствие занятости населения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oronovo.grodno-region.by/ru/sodej-zan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637540"/>
                                  <wp:effectExtent l="0" t="0" r="0" b="0"/>
                                  <wp:docPr id="2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и устойчивого развития в Беларус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belstat.gov.by/ofitsialnaya-statistika/SDG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28675"/>
                                  <wp:effectExtent l="0" t="0" r="0" b="0"/>
                                  <wp:docPr id="2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одненщина вчера и сегод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  <w:tab w:val="center" w:pos="166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oronovo.grodno-region.by/ru/foto-ru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666750"/>
                                  <wp:effectExtent l="0" t="0" r="0" b="0"/>
                                  <wp:docPr id="3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76" r="-1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«POMOGUT.BY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pomogut.by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828675"/>
                                  <wp:effectExtent l="0" t="0" r="0" b="0"/>
                                  <wp:docPr id="3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одненщ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ши победы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region.grodno.by/ru/pobedy-ru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6445" cy="151384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дость Вороновщины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voran.by/?cat=29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5475" cy="914400"/>
                                  <wp:effectExtent l="0" t="0" r="0" b="0"/>
                                  <wp:docPr id="3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генды Гродненщины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legendy.grodnolib.by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5630" cy="923925"/>
                                  <wp:effectExtent l="0" t="0" r="0" b="0"/>
                                  <wp:docPr id="34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истическая привлекательность Гродненщины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none"/>
                                </w:rPr>
                                <w:t>http://www.region.grodno.by/ru/turist_privlekatelnost-ru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5630" cy="961390"/>
                                  <wp:effectExtent l="0" t="0" r="0" b="0"/>
                                  <wp:docPr id="35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густовский канал приглашает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none"/>
                                </w:rPr>
                                <w:t>http://grodnonews.by/category/glavnoe/news25800.htm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88582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граничная безопасность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gpk.gov.by/info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15252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авянский базар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oronovo.grodno-region.by/ru/bazar-ru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1333500"/>
                                  <wp:effectExtent l="0" t="0" r="0" b="0"/>
                                  <wp:docPr id="3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одвижение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HYPERLINK "http://www.oblsport.grodno.by/ru/projects/5523/" \l "!/tab-10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www.oblsport.grodno.by/ru/projects/5523/#!/tab-10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1333500"/>
                                  <wp:effectExtent l="0" t="0" r="0" b="0"/>
                                  <wp:docPr id="39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любителей активного отдыха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HYPERLINK "http://www.oblsport.grodno.by/ru/projects/4554/" \l "!/tab-1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www.oblsport.grodno.by/ru/projects/4554/#!/tab-1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635" cy="96202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ый день информирования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oronovo.grodno-region.by/ru/ed-in-ru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62877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 народного единства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voran.by/news/aktualno/god-narodnogo-edinstva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21920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арусь – это мы!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belta.by/posters/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0" cy="159194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илактический материал по киберпреступност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mvd.gov.by/ru/media/video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>Картинка на усмотрение организ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риал по наркомании, торговле людьм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8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BD1"/>
                                  <w:sz w:val="23"/>
                                  <w:szCs w:val="23"/>
                                  <w:u w:val="single"/>
                                  <w:shd w:fill="FFFFFF" w:val="clear"/>
                                </w:rPr>
                                <w:t>https://disk.yandex.by/d/vrbV54t1faQ26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.grodno-region.gov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blsport.grodno.by/ru/sport-facilities/mapobjects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grodnovisafree.by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voronovo.grodno-region.by/ru/sodej-zan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belstat.gov.by/ofitsialnaya-statistika/SDG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voronovo.grodno-region.by/ru/foto-ru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pomogut.by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region.grodno.by/ru/pobedy-r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voran.by/?cat=29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legendy.grodnolib.by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region.grodno.by/ru/turist_privlekatelnost-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grodnonews.by/category/glavnoe/news25800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gpk.gov.by/info/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voronovo.grodno-region.by/ru/bazar-ru/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yperlink" Target="http://voronovo.grodno-region.by/ru/ed-in-ru/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s://www.voran.by/news/aktualno/god-narodnogo-edinstva/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s://www.belta.by/posters/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s://www.mvd.gov.by/ru/media/video" TargetMode="External"/><Relationship Id="rId41" Type="http://schemas.openxmlformats.org/officeDocument/2006/relationships/hyperlink" Target="https://disk.yandex.by/d/vrbV54t1faQ26g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map.grodno-region.gov.by/" TargetMode="External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hyperlink" Target="http://www.oblsport.grodno.by/ru/sport-facilities/mapobjects/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s://grodnovisafree.by/" TargetMode="External"/><Relationship Id="rId49" Type="http://schemas.openxmlformats.org/officeDocument/2006/relationships/image" Target="media/image5.jpeg"/><Relationship Id="rId50" Type="http://schemas.openxmlformats.org/officeDocument/2006/relationships/hyperlink" Target="http://voronovo.grodno-region.by/ru/sodej-zan/" TargetMode="External"/><Relationship Id="rId51" Type="http://schemas.openxmlformats.org/officeDocument/2006/relationships/image" Target="media/image6.jpeg"/><Relationship Id="rId52" Type="http://schemas.openxmlformats.org/officeDocument/2006/relationships/hyperlink" Target="http://www.belstat.gov.by/ofitsialnaya-statistika/SDG/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voronovo.grodno-region.by/ru/foto-ru/" TargetMode="External"/><Relationship Id="rId55" Type="http://schemas.openxmlformats.org/officeDocument/2006/relationships/image" Target="media/image8.jpeg"/><Relationship Id="rId56" Type="http://schemas.openxmlformats.org/officeDocument/2006/relationships/hyperlink" Target="http://pomogut.by/" TargetMode="External"/><Relationship Id="rId57" Type="http://schemas.openxmlformats.org/officeDocument/2006/relationships/image" Target="media/image9.jpeg"/><Relationship Id="rId58" Type="http://schemas.openxmlformats.org/officeDocument/2006/relationships/hyperlink" Target="http://www.region.grodno.by/ru/pobedy-ru/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voran.by/?cat=29" TargetMode="External"/><Relationship Id="rId61" Type="http://schemas.openxmlformats.org/officeDocument/2006/relationships/image" Target="media/image11.png"/><Relationship Id="rId62" Type="http://schemas.openxmlformats.org/officeDocument/2006/relationships/hyperlink" Target="http://legendy.grodnolib.by/" TargetMode="External"/><Relationship Id="rId63" Type="http://schemas.openxmlformats.org/officeDocument/2006/relationships/image" Target="media/image12.png"/><Relationship Id="rId64" Type="http://schemas.openxmlformats.org/officeDocument/2006/relationships/hyperlink" Target="http://www.region.grodno.by/ru/turist_privlekatelnost-ru/" TargetMode="External"/><Relationship Id="rId65" Type="http://schemas.openxmlformats.org/officeDocument/2006/relationships/image" Target="media/image13.png"/><Relationship Id="rId66" Type="http://schemas.openxmlformats.org/officeDocument/2006/relationships/hyperlink" Target="http://grodnonews.by/category/glavnoe/news25800.html" TargetMode="External"/><Relationship Id="rId67" Type="http://schemas.openxmlformats.org/officeDocument/2006/relationships/image" Target="media/image14.png"/><Relationship Id="rId68" Type="http://schemas.openxmlformats.org/officeDocument/2006/relationships/hyperlink" Target="http://gpk.gov.by/info/" TargetMode="External"/><Relationship Id="rId69" Type="http://schemas.openxmlformats.org/officeDocument/2006/relationships/image" Target="media/image15.jpeg"/><Relationship Id="rId70" Type="http://schemas.openxmlformats.org/officeDocument/2006/relationships/hyperlink" Target="http://voronovo.grodno-region.by/ru/bazar-ru/" TargetMode="External"/><Relationship Id="rId71" Type="http://schemas.openxmlformats.org/officeDocument/2006/relationships/image" Target="media/image16.jpeg"/><Relationship Id="rId72" Type="http://schemas.openxmlformats.org/officeDocument/2006/relationships/image" Target="media/image17.jpeg"/><Relationship Id="rId73" Type="http://schemas.openxmlformats.org/officeDocument/2006/relationships/image" Target="media/image18.jpeg"/><Relationship Id="rId74" Type="http://schemas.openxmlformats.org/officeDocument/2006/relationships/hyperlink" Target="http://voronovo.grodno-region.by/ru/ed-in-ru/" TargetMode="External"/><Relationship Id="rId75" Type="http://schemas.openxmlformats.org/officeDocument/2006/relationships/image" Target="media/image19.jpeg"/><Relationship Id="rId76" Type="http://schemas.openxmlformats.org/officeDocument/2006/relationships/hyperlink" Target="https://www.voran.by/news/aktualno/god-narodnogo-edinstva/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s://www.belta.by/posters/" TargetMode="External"/><Relationship Id="rId79" Type="http://schemas.openxmlformats.org/officeDocument/2006/relationships/image" Target="media/image21.jpeg"/><Relationship Id="rId80" Type="http://schemas.openxmlformats.org/officeDocument/2006/relationships/hyperlink" Target="https://www.mvd.gov.by/ru/media/video" TargetMode="External"/><Relationship Id="rId81" Type="http://schemas.openxmlformats.org/officeDocument/2006/relationships/hyperlink" Target="https://disk.yandex.by/d/vrbV54t1faQ26g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3:00Z</dcterms:created>
  <dc:creator>Admin</dc:creator>
  <dc:description/>
  <cp:keywords/>
  <dc:language>en-US</dc:language>
  <cp:lastModifiedBy>SXT</cp:lastModifiedBy>
  <cp:lastPrinted>2018-02-28T15:43:00Z</cp:lastPrinted>
  <dcterms:modified xsi:type="dcterms:W3CDTF">2021-06-07T06:27:00Z</dcterms:modified>
  <cp:revision>25</cp:revision>
  <dc:subject/>
  <dc:title/>
</cp:coreProperties>
</file>