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ВЕЩЕНИЕ О ПРОВЕДЕНИИ АУКЦИОНА ПО ПРОДАЖЕ ИМУЩЕСТВ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АО «ВОРОНОВСКАЯ СЕЛЬХОЗТЕХНИК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3118"/>
        <w:gridCol w:w="142"/>
        <w:gridCol w:w="2552"/>
        <w:gridCol w:w="2409"/>
      </w:tblGrid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торгов, краткая характеристика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1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апитальное строение инв. № 421/С-2272 (склад), </w:t>
            </w:r>
            <w:r>
              <w:rPr>
                <w:sz w:val="18"/>
                <w:szCs w:val="18"/>
              </w:rPr>
              <w:t xml:space="preserve">кирпичное, 1965г.п., общей площадью 722,0 кв.м., составные части и принадлежности: пристройка; </w:t>
            </w:r>
            <w:r>
              <w:rPr>
                <w:b/>
                <w:sz w:val="18"/>
                <w:szCs w:val="18"/>
              </w:rPr>
              <w:t xml:space="preserve">капитальное строение инв. № 421/С-2270 (склад), </w:t>
            </w:r>
            <w:r>
              <w:rPr>
                <w:sz w:val="18"/>
                <w:szCs w:val="18"/>
              </w:rPr>
              <w:t xml:space="preserve">кирпичное, 1964 г.п., общей площадью 604,0 кв.м.; </w:t>
            </w:r>
            <w:r>
              <w:rPr>
                <w:b/>
                <w:sz w:val="18"/>
                <w:szCs w:val="18"/>
              </w:rPr>
              <w:t>капитальное строение инв. № 421/С-227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оздоровительный комплекс), </w:t>
            </w:r>
            <w:r>
              <w:rPr>
                <w:sz w:val="18"/>
                <w:szCs w:val="18"/>
              </w:rPr>
              <w:t xml:space="preserve">кирпичное, 1965 г.п., общей площадью 232,8 кв.м., составные части и принадлежности: душевая, терраса; </w:t>
            </w:r>
            <w:r>
              <w:rPr>
                <w:b/>
                <w:sz w:val="18"/>
                <w:szCs w:val="18"/>
              </w:rPr>
              <w:t xml:space="preserve">капитальное строение инв. № 421/С-2269 (склад), </w:t>
            </w:r>
            <w:r>
              <w:rPr>
                <w:sz w:val="18"/>
                <w:szCs w:val="18"/>
              </w:rPr>
              <w:t>кирпичное, 1969 и 1984 г.п.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ей площадью 2762,0 кв.м., составные части и принадлежности: гараж; склад; бытовое помещение; зарядная; склад; линия кабеля электроснабжения (9м; 45,2м; 3,8м; 16,0м; 21,5м; 19,3м); </w:t>
            </w:r>
            <w:r>
              <w:rPr>
                <w:b/>
                <w:sz w:val="18"/>
                <w:szCs w:val="18"/>
              </w:rPr>
              <w:t xml:space="preserve">капитальное строение инв. № 421/С-2275 (цех сборки), </w:t>
            </w:r>
            <w:r>
              <w:rPr>
                <w:sz w:val="18"/>
                <w:szCs w:val="18"/>
              </w:rPr>
              <w:t>кирпичное, 1971 г.п.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ей площадью 217,0 кв.м., составные части и принадлежности: забор (5шт), ворота (2шт); </w:t>
            </w:r>
            <w:r>
              <w:rPr>
                <w:b/>
                <w:sz w:val="18"/>
                <w:szCs w:val="18"/>
              </w:rPr>
              <w:t xml:space="preserve">капитальное строение инв. № 421/С-2285 (контора), </w:t>
            </w:r>
            <w:r>
              <w:rPr>
                <w:sz w:val="18"/>
                <w:szCs w:val="18"/>
              </w:rPr>
              <w:t xml:space="preserve">кирпичное, 1989 г.п., общей площадью 305,1 кв.м., составные части и принадлежности: пристройка, линия кабеля электроснабжения 4,7м; водонапорная сеть 69м; площадка (8595,0 м²; 2201,0 м²; 921,0 м²); пожарный водоем – 214,0 м.куб.; </w:t>
            </w:r>
            <w:r>
              <w:rPr>
                <w:b/>
                <w:sz w:val="18"/>
                <w:szCs w:val="18"/>
              </w:rPr>
              <w:t xml:space="preserve">капитальное строение инв. № 421/С-2271 (проходная), </w:t>
            </w:r>
            <w:r>
              <w:rPr>
                <w:sz w:val="18"/>
                <w:szCs w:val="18"/>
              </w:rPr>
              <w:t xml:space="preserve">кирпичное, 1986 г.п., общей площадью 5,0 кв.м.; </w:t>
            </w:r>
            <w:r>
              <w:rPr>
                <w:b/>
                <w:sz w:val="18"/>
                <w:szCs w:val="18"/>
              </w:rPr>
              <w:t xml:space="preserve">капитальное строение инв. № 421/С-2273 (электрощитовая), </w:t>
            </w:r>
            <w:r>
              <w:rPr>
                <w:sz w:val="18"/>
                <w:szCs w:val="18"/>
              </w:rPr>
              <w:t xml:space="preserve">кирпичное, 1986 г.п., общей площадью 12,0 кв.м., составные части и принадлежности: линия кабеля электроснабжения 128,8 м; </w:t>
            </w:r>
            <w:r>
              <w:rPr>
                <w:b/>
                <w:sz w:val="18"/>
                <w:szCs w:val="18"/>
              </w:rPr>
              <w:t xml:space="preserve">капитальное строение инв. № 421/С-2268 (уборная), </w:t>
            </w:r>
            <w:r>
              <w:rPr>
                <w:sz w:val="18"/>
                <w:szCs w:val="18"/>
              </w:rPr>
              <w:t>кирпичное, 1990 г.п., общей площадью 4,0 кв.м.; мачта осветительна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земельном участке, местонахождение: кадастровый номер 421388500651000014, площадь 2,3124га,  Гродненская обл., Вороновский р-н, Бастунский с/с, д.Бастуны, ул.Железнодорожная,18, право постоянного польз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639 руб. 20 коп. с учетом НД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 (5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2 руб. 00 коп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одавце: ОАО «Вороновская сельхозтехника», Гродненская обл., Вороновский р-н, д.Бояр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8(01594) 30308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дения об организаторе торгов и номер счета для перечисления задатка</w:t>
            </w:r>
            <w:r>
              <w:rPr>
                <w:sz w:val="18"/>
                <w:szCs w:val="18"/>
              </w:rPr>
              <w:t xml:space="preserve">: Гродненское областное учреждение финансовой поддержки предпринимателей, г. Гродно, ул. Мицкевича, 8, тел. 8(0152) 62 16 32, номер счета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BLBB</w:t>
            </w:r>
            <w:r>
              <w:rPr>
                <w:sz w:val="18"/>
                <w:szCs w:val="18"/>
              </w:rPr>
              <w:t xml:space="preserve">30150500481906001002 в Дирекции ОАО «Белинвестбанк» по Гродненской обл., г. Гродно, ул. Мицкевича,3, код </w:t>
            </w:r>
            <w:r>
              <w:rPr>
                <w:sz w:val="18"/>
                <w:szCs w:val="18"/>
                <w:lang w:val="en-US"/>
              </w:rPr>
              <w:t>BLB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X </w:t>
            </w:r>
            <w:r>
              <w:rPr>
                <w:sz w:val="18"/>
                <w:szCs w:val="18"/>
              </w:rPr>
              <w:t>, УНП 5004819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заключения договора: в течение 10 дней после проведения торгов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платы: в течение 20 дней с момента заключения договора.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и состоятся 4 июня 2019 года в 14.00 часов по адресу: г. Гродно, ул. Мицкевича,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ачи документов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29 мая 2019 года включительно до 16.00 часов по адресу: г. Гродно ул. Мицкевича, 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0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Для участия в торгах необходимо в сроки, указанные в извещении, предоставить организатору следующие документы:</w:t>
      </w:r>
    </w:p>
    <w:p>
      <w:pPr>
        <w:pStyle w:val="Normal"/>
        <w:ind w:left="-108" w:hanging="0"/>
        <w:jc w:val="both"/>
        <w:rPr>
          <w:sz w:val="18"/>
          <w:szCs w:val="18"/>
        </w:rPr>
      </w:pPr>
      <w:r>
        <w:rPr>
          <w:sz w:val="18"/>
          <w:szCs w:val="18"/>
        </w:rPr>
        <w:t>1. заявление;</w:t>
      </w:r>
    </w:p>
    <w:p>
      <w:pPr>
        <w:pStyle w:val="Normal"/>
        <w:ind w:left="-108" w:hanging="0"/>
        <w:jc w:val="both"/>
        <w:rPr>
          <w:sz w:val="18"/>
          <w:szCs w:val="18"/>
        </w:rPr>
      </w:pPr>
      <w:r>
        <w:rPr>
          <w:sz w:val="18"/>
          <w:szCs w:val="18"/>
        </w:rPr>
        <w:t>2. заверенную банком копию платежного поручения о внесении суммы задатка;</w:t>
      </w:r>
    </w:p>
    <w:p>
      <w:pPr>
        <w:pStyle w:val="Normal"/>
        <w:ind w:left="-108" w:hanging="0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 xml:space="preserve">юридическим лицам – резидентам РБ – </w:t>
      </w:r>
      <w:r>
        <w:rPr>
          <w:sz w:val="18"/>
          <w:szCs w:val="18"/>
        </w:rPr>
        <w:t>копии устава, свидетельства о государственной регистрации без нотариального засвидетельствования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8"/>
          <w:szCs w:val="18"/>
        </w:rPr>
        <w:t xml:space="preserve">юридическим лицам – нерезидентам РБ - </w:t>
      </w:r>
      <w:r>
        <w:rPr>
          <w:sz w:val="18"/>
          <w:szCs w:val="18"/>
        </w:rPr>
        <w:t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чем за 6 месяцев до даты подачи заявления на участие в торгах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; документ о финансовой состоятельности, выданный обслуживающим банком или иной небанковской кредитно-финансовой организацией, с нотариально заверенным переводом на белорусский или русский язык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8"/>
          <w:szCs w:val="18"/>
        </w:rPr>
        <w:t xml:space="preserve">индивидуальным предпринимателям – </w:t>
      </w:r>
      <w:r>
        <w:rPr>
          <w:bCs/>
          <w:sz w:val="18"/>
          <w:szCs w:val="18"/>
        </w:rPr>
        <w:t xml:space="preserve">заверенную </w:t>
      </w:r>
      <w:r>
        <w:rPr>
          <w:sz w:val="18"/>
          <w:szCs w:val="18"/>
        </w:rPr>
        <w:t>копию свидетельства о государственной регистрации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8"/>
          <w:szCs w:val="18"/>
        </w:rPr>
        <w:t xml:space="preserve">представителям юридического лица, индивидуального предпринимателя - </w:t>
      </w:r>
      <w:r>
        <w:rPr>
          <w:sz w:val="18"/>
          <w:szCs w:val="18"/>
        </w:rPr>
        <w:t>доверенность и заверенные копии документов удостоверяющего личность представителя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8"/>
          <w:szCs w:val="18"/>
        </w:rPr>
        <w:t xml:space="preserve">физическим лицам – </w:t>
      </w:r>
      <w:r>
        <w:rPr>
          <w:bCs/>
          <w:sz w:val="18"/>
          <w:szCs w:val="18"/>
        </w:rPr>
        <w:t>заверенную копию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документа, удостоверяющего личность физического лица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8"/>
          <w:szCs w:val="18"/>
        </w:rPr>
        <w:t xml:space="preserve">представителем физического лица - </w:t>
      </w:r>
      <w:r>
        <w:rPr>
          <w:sz w:val="18"/>
          <w:szCs w:val="18"/>
        </w:rPr>
        <w:t>нотариально заверенная доверенность и копию документа, удостоверяющего личность представителя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8"/>
          <w:szCs w:val="18"/>
        </w:rPr>
        <w:t xml:space="preserve">иностранным гражданам или лицам без гражданства - </w:t>
      </w:r>
      <w:r>
        <w:rPr>
          <w:sz w:val="18"/>
          <w:szCs w:val="18"/>
        </w:rPr>
        <w:t>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нотариально заверенным переводом на белорусский или русский язык.</w:t>
      </w:r>
    </w:p>
    <w:p>
      <w:pPr>
        <w:pStyle w:val="Normal"/>
        <w:ind w:left="-10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ри подаче документов уполномоченное лицо (его представитель) предъявляют документ, удостоверяющий личность и документ, подтверждающий полномочия. После предоставления документов, осуществляется предварительная регистрация и заключается соглашение о правах и обязанностях сторон в процессе подготовки и проведения торгов.</w:t>
      </w:r>
    </w:p>
    <w:p>
      <w:pPr>
        <w:pStyle w:val="Normal"/>
        <w:ind w:left="-10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08" w:hanging="0"/>
        <w:jc w:val="both"/>
        <w:rPr/>
      </w:pPr>
      <w:r>
        <w:rPr>
          <w:b/>
          <w:sz w:val="18"/>
          <w:szCs w:val="18"/>
        </w:rPr>
        <w:t>Порядок проведения торгов:</w:t>
      </w:r>
      <w:r>
        <w:rPr>
          <w:sz w:val="18"/>
          <w:szCs w:val="18"/>
        </w:rPr>
        <w:t xml:space="preserve"> Шаг аукциона – 5% от начальной цены предмета торгов. Победителем торгов признается участник, предложивший наиболее высокую цену. По завершении торгов составляется протокол об итогах проведения торгов, который подписывается победителем и членами аукционной комиссии и является основанием для заключения договора купли-продажи. В случае, если заявка на участие в торгах подана только одним участником, предмет торгов продается этому участнику при его согласии по начальной цене, увеличенной на 5%. Задаток, внесенный победителем торгов, будет зачтен в счет окончательной стоимости приобретенного предмета торгов, остальным участникам будет возмещен в течение 5 рабочих дней со дня проведения торгов. Организатор аукциона вправе отказаться от проведения аукциона (продажи конкретного предмета аукциона) в любое время, но не позднее чем за 3 дня до даты его проведения. При этом сумма задатка, внесенная участником аукциона, подлежит возврату в течение 5 рабочих дней со дня отказа организатора аукциона от проведения аукциона. Победитель торгов возмещает затраты на организацию и проведение торгов не позднее 3 рабочих дней с момента подписания протокола о результатах торгов на основании счет-фактуры, выставленной Организатором торгов.  </w:t>
      </w:r>
    </w:p>
    <w:p>
      <w:pPr>
        <w:pStyle w:val="Normal"/>
        <w:ind w:lef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" w:hanging="0"/>
        <w:jc w:val="both"/>
        <w:rPr/>
      </w:pPr>
      <w:r>
        <w:rPr>
          <w:b/>
          <w:sz w:val="18"/>
          <w:szCs w:val="18"/>
        </w:rPr>
        <w:t xml:space="preserve">Телефоны для справок в г. Гродно: (0152) 62 16 32 сайт организатора торгов 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fincentr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by</w:t>
        </w:r>
      </w:hyperlink>
      <w:r>
        <w:rPr>
          <w:b/>
          <w:sz w:val="18"/>
          <w:szCs w:val="18"/>
        </w:rPr>
        <w:t xml:space="preserve">, сайт продавца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boyarin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by</w:t>
        </w:r>
      </w:hyperlink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7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centr.by/" TargetMode="External"/><Relationship Id="rId3" Type="http://schemas.openxmlformats.org/officeDocument/2006/relationships/hyperlink" Target="http://www.boyarin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1:00Z</dcterms:created>
  <dc:creator>1</dc:creator>
  <dc:description/>
  <cp:keywords/>
  <dc:language>en-US</dc:language>
  <cp:lastModifiedBy>ГОУФПП-АГП</cp:lastModifiedBy>
  <cp:lastPrinted>2015-09-07T14:52:00Z</cp:lastPrinted>
  <dcterms:modified xsi:type="dcterms:W3CDTF">2019-05-02T08:07:00Z</dcterms:modified>
  <cp:revision>50</cp:revision>
  <dc:subject/>
  <dc:title>                </dc:title>
</cp:coreProperties>
</file>