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666666"/>
          <w:sz w:val="17"/>
          <w:szCs w:val="1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7 апреля - Всемирный день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0555</wp:posOffset>
            </wp:positionH>
            <wp:positionV relativeFrom="margin">
              <wp:posOffset>685800</wp:posOffset>
            </wp:positionV>
            <wp:extent cx="2762250" cy="2762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333333"/>
          <w:sz w:val="30"/>
          <w:szCs w:val="30"/>
          <w:lang w:eastAsia="ru-RU"/>
        </w:rPr>
        <w:t>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i/>
          <w:i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нашем общественном сознании бытует одно очень простое мнение, напрямую связанное с вопросами здоровья и проблемами его отсутствия. «Будет здоровье – остальное всё приложится» - так звучит это многовековое незамысловатое наблюдение. И действительно, наличие или отсутствие у человека этого ценнейшего состояния коренным образом определяет его повседневную жизнь, социальное и общественное окруж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доровье – это настоящее богатство, которое мы с вами частенько игнорируем. Здоровые люди редко задумываются о том, как правильно и разумно устроить свой быт, питание и жизнедеятельность, чтобы их здоровье оставалось крепким надежным на продолжительную перспективу. А между тем здоровье очень легко потерять – спросите у любого врача. Люди, страдающие теми или иными, особенно хроническими заболеваниями, на практике каждодневно сталкиваются с массой проблем, которые отвлекают их от полноценной жиз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еждународный праздничный день, направленный на привлечение широкого общественного внимания к этим проблемам и вопросам – Всемирный день здоровья, отмечается ежегодно 7 апреля. Этот праздник вошел в традицию, по данным проекта Web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lus.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val="en-US" w:eastAsia="ru-RU"/>
        </w:rPr>
        <w:t>info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с середины прошлого столетия. Дата празднования Всемирного дня здоровья приурочена ко дню создания Всемирной организации здравоохранения, известной нам под аббревиатурой «ВОЗ», а точнее дню принятия устава этой организации. Устав ВОЗ был принят 7 апреля 1948 года, тогда же, на первой сессии Всемирной ассамблеи здравоохранения и возникла идея проводить этот международный праздни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 1950 года этот день отмечался 22 июля, в день, когда произошла масштабная ратификация предложенного Устава ВОЗ, затем День закрепился за нынешней дат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радиции празднования Всемирного дня здоровья неразрывно связаны с деятельностью всей системы нашего здравоохранения, профилактике опасных заболеваний. Работники клиник, больниц и госпиталей, те, кто так или иначе по долгу профессии и службы оказывает медико-санитарную помощь всем, кто в ней нуждается, как нельзя лучше понимают ценность здоровья, вопросы вакцинации. Профилактика и внимание к нашему собственному здоровью является основной целью проводимых медиками в этот день акций и мероприятий. Многочисленные информационные материалы, брошюры и буклеты, семинары, выступления специалистов и даже концерты, которые приурочены этому Дню, в простой и доступной форме объясняют нам важность этой позитивной инициатив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доровье может иметь очень дорогую цену. И в основном это касается попыток вернуть его на свое мест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30"/>
          <w:szCs w:val="30"/>
          <w:lang w:eastAsia="ru-RU"/>
        </w:rPr>
        <w:t>Во Всемирный день здоровья мы желаем всем его надежной сохранности, Всем больным – скорейшего выздоровления. Медикам – хорошей материальной и технической базы. Всем нам – быть здоровыми и жизнерадостными! С праздником!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0"/>
          <w:szCs w:val="30"/>
          <w:lang w:eastAsia="ru-RU"/>
        </w:rPr>
        <w:t>Помощник врача гигиениста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0"/>
          <w:szCs w:val="30"/>
          <w:lang w:eastAsia="ru-RU"/>
        </w:rPr>
        <w:t>Ирина Метелиц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0:00Z</dcterms:created>
  <dc:creator>okey</dc:creator>
  <dc:description/>
  <dc:language>en-US</dc:language>
  <cp:lastModifiedBy>okey</cp:lastModifiedBy>
  <dcterms:modified xsi:type="dcterms:W3CDTF">2019-04-05T13:11:00Z</dcterms:modified>
  <cp:revision>1</cp:revision>
  <dc:subject/>
  <dc:title/>
</cp:coreProperties>
</file>